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2007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ASIAKIRJANOTSIKKO"/>
        <w:rPr/>
      </w:pPr>
      <w:r>
        <w:rPr/>
        <w:t>UUDELLEENKÄYTTÄJÄSOPIMUS</w:t>
      </w:r>
    </w:p>
    <w:p>
      <w:pPr>
        <w:pStyle w:val="Heading1"/>
        <w:rPr/>
      </w:pPr>
      <w:r>
        <w:rPr/>
        <w:t>1. Osapuolet</w:t>
      </w:r>
    </w:p>
    <w:p>
      <w:pPr>
        <w:pStyle w:val="TextBodyIndent"/>
        <w:numPr>
          <w:ilvl w:val="0"/>
          <w:numId w:val="6"/>
        </w:numPr>
        <w:spacing w:before="0" w:after="0"/>
        <w:ind w:left="2628" w:hanging="360"/>
        <w:rPr/>
      </w:pPr>
      <w:r>
        <w:rPr/>
        <w:t xml:space="preserve">Kuusakoski Oy </w:t>
        <w:tab/>
        <w:tab/>
        <w:tab/>
        <w:tab/>
        <w:tab/>
      </w:r>
    </w:p>
    <w:p>
      <w:pPr>
        <w:pStyle w:val="TextBodyIndent"/>
        <w:spacing w:before="0" w:after="0"/>
        <w:ind w:left="2268" w:firstLine="360"/>
        <w:rPr/>
      </w:pPr>
      <w:r>
        <w:rPr/>
        <w:t>Kotipaikka: Espoo</w:t>
        <w:tab/>
        <w:tab/>
      </w:r>
    </w:p>
    <w:p>
      <w:pPr>
        <w:pStyle w:val="TextBodyIndent"/>
        <w:spacing w:before="0" w:after="0"/>
        <w:ind w:left="2268" w:firstLine="360"/>
        <w:rPr/>
      </w:pPr>
      <w:r>
        <w:rPr/>
        <w:t>Y-tunnus  1589236-3</w:t>
      </w:r>
      <w:r>
        <w:rPr>
          <w:lang w:val="en-US"/>
        </w:rPr>
        <w:t xml:space="preserve"> </w:t>
      </w:r>
    </w:p>
    <w:p>
      <w:pPr>
        <w:pStyle w:val="TextBodyIndent"/>
        <w:spacing w:before="0" w:after="0"/>
        <w:ind w:left="2268" w:firstLine="36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1134"/>
          <w:tab w:val="left" w:pos="2628" w:leader="none"/>
        </w:tabs>
        <w:ind w:left="2628" w:hanging="360"/>
        <w:rPr/>
      </w:pPr>
      <w:r>
        <w:rPr/>
        <w:t>Hyvä tavara talteen Ry</w:t>
        <w:tab/>
        <w:tab/>
        <w:t>(“Uudelleenkäyttäjä”)</w:t>
        <w:br/>
        <w:t>Kotipaikka:  Lahti</w:t>
        <w:br/>
        <w:t xml:space="preserve">Rek.No         197.161 </w:t>
      </w:r>
    </w:p>
    <w:p>
      <w:pPr>
        <w:pStyle w:val="Heading1"/>
        <w:rPr/>
      </w:pPr>
      <w:r>
        <w:rPr/>
        <w:t>2. Sopimuksen kohde</w:t>
      </w:r>
    </w:p>
    <w:p>
      <w:pPr>
        <w:pStyle w:val="TextBodyIndent"/>
        <w:rPr/>
      </w:pPr>
      <w:r>
        <w:rPr/>
        <w:t>Tällä sopimuksella sopimuksen osapuolet ovat sopineet SER-laitteiden uudelleenkäytön toteuttamisesta.</w:t>
      </w:r>
    </w:p>
    <w:p>
      <w:pPr>
        <w:pStyle w:val="TextBodyIndent"/>
        <w:rPr/>
      </w:pPr>
      <w:r>
        <w:rPr/>
        <w:t>Tämän sopimuksen solmineet uudelleenkäyttäjät ovat oikeutettuja, noudattaen tämän sopimuksen määräyksiä, hankkimaan uudelleen</w:t>
        <w:softHyphen/>
        <w:t>käyttöön soveltuvia sähkö- ja elektroniikka</w:t>
        <w:softHyphen/>
        <w:t>laitteita tai niiden osia  Kuusakoski Oy:n Heinolan SER-laitteiden käsittelypisteestä.</w:t>
      </w:r>
    </w:p>
    <w:p>
      <w:pPr>
        <w:pStyle w:val="Heading1"/>
        <w:rPr/>
      </w:pPr>
      <w:r>
        <w:rPr/>
        <w:t>3. Uudelleenkäyttäjälle asetetut vaatimukset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3.1</w:t>
        <w:tab/>
        <w:t>Uudelleenkäyttäjä ilmoittaa täyttävänsä kaikki seuraavat voimassa olevan lainsäädännön vaatimukset ja sitoutuu täyttämään nämä sopimuksen koko voimassaolon ajan: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ähköturvallisuuslaki ja muut </w:t>
      </w:r>
    </w:p>
    <w:p>
      <w:pPr>
        <w:pStyle w:val="Normal"/>
        <w:ind w:left="2628" w:hanging="0"/>
        <w:rPr/>
      </w:pPr>
      <w:r>
        <w:rPr/>
        <w:t>sähköturvallisuusmääräykset,</w:t>
      </w:r>
    </w:p>
    <w:p>
      <w:pPr>
        <w:pStyle w:val="Normal"/>
        <w:ind w:left="2628" w:hanging="0"/>
        <w:rPr/>
      </w:pPr>
      <w:r>
        <w:rPr/>
        <w:t>työturvallisuusmääräykse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3.2</w:t>
        <w:tab/>
        <w:t>Uudelleenkäyttäjällä on kaikki seuraavat luvat tarvittavilta osin ja hän täyttää alla kuvatut pätevyysvaatimukset ja sitoutuu täyttämään nämä sopimuksen koko voimassaolon ajan: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ähkötyölupa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Uudelleenkäyttäjän nimeämällä vastuuhenkilöllä</w:t>
      </w:r>
    </w:p>
    <w:p>
      <w:pPr>
        <w:pStyle w:val="Normal"/>
        <w:ind w:left="2268" w:firstLine="360"/>
        <w:rPr/>
      </w:pPr>
      <w:r>
        <w:rPr>
          <w:rFonts w:eastAsia="Book Antiqua"/>
        </w:rPr>
        <w:t xml:space="preserve"> </w:t>
      </w:r>
      <w:r>
        <w:rPr/>
        <w:t xml:space="preserve">on vaadittava elektroniikka- tai sähkötekninen </w:t>
      </w:r>
    </w:p>
    <w:p>
      <w:pPr>
        <w:pStyle w:val="Normal"/>
        <w:ind w:left="2268" w:firstLine="360"/>
        <w:rPr/>
      </w:pPr>
      <w:r>
        <w:rPr/>
        <w:t>peruskoulutus</w:t>
        <w:tab/>
        <w:tab/>
        <w:tab/>
        <w:tab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udelleenkäyttäjän sitoumukset ja velvoitteet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>4.1</w:t>
        <w:tab/>
        <w:t>Uudelleenkäyttäjä sitoutuu noudattamaan keräyspaikan henkilö</w:t>
        <w:softHyphen/>
        <w:t>kunnan ohjeita laitteiden noutamisesta. Pisteistä saa noutaa ainoastaan laitteita tai komponentteja joita uudelleenkäyttäjä käyttää kunnostaakseen käytössään olevia SE-laitteita.  Pisteistä ei saa ottaa CFC:tä tai sellaisia muita vaarallisia aineita sisältäviä laitteita, jotka ovat kulloinkin kiellettyjä markkinoilla myytävissä uusissa laitteissa.</w:t>
      </w:r>
    </w:p>
    <w:p>
      <w:pPr>
        <w:pStyle w:val="Normal"/>
        <w:ind w:left="2268" w:hanging="0"/>
        <w:rPr/>
      </w:pPr>
      <w:r>
        <w:rPr/>
        <w:t xml:space="preserve">Uudelleenkäyttäjä käyttää yhdistyksensä jäsenten kesken saamansa laitteet tai osat, eikä myy niitä kolmansille osapuolille.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4.2</w:t>
        <w:tab/>
        <w:t>Uudelleenkäyttäjä sitoutuu huolehtimaan siitä, että kaikki uudelleen</w:t>
        <w:softHyphen/>
        <w:t xml:space="preserve">käyttöön soveltumattomat laitteet ja niiden osat palautetaan Kuusakoski Oy:lle Heinolaan.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4.3</w:t>
        <w:tab/>
        <w:t xml:space="preserve">Uudelleenkäyttäjän on hankittava kunkin laiteryhmän osalta uusiokäytettävien tuotemerkkien huollossa tarvittavat huolto-ohjeet ja välineet omalla kustannuksellaan. Uusiokäytettävien laitteiden korjauksessa tulee noudattaa lainsäädännön tuotteiden turvallisuudelle asettamia vaateita, tyyppihyväksynnän alaisia kohteita ei saa muutta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268" w:hanging="2268"/>
        <w:rPr/>
      </w:pPr>
      <w:r>
        <w:rPr/>
        <w:t>4.5</w:t>
        <w:tab/>
        <w:t>Uudelleenkäyttäjä sitoutuu kattamaan toiminnastaan aiheutuvat kustannukset itse.</w:t>
      </w:r>
    </w:p>
    <w:p>
      <w:pPr>
        <w:pStyle w:val="Normal"/>
        <w:ind w:left="2268" w:hanging="2268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 Voimassaolo ja irtisanominen</w:t>
      </w:r>
    </w:p>
    <w:p>
      <w:pPr>
        <w:pStyle w:val="TextBodyIndent"/>
        <w:rPr/>
      </w:pPr>
      <w:r>
        <w:rPr/>
        <w:t xml:space="preserve">Tämä sopimus on voimassa toistaiseksi. Kumpikin osapuoli on oikeutettu kirjallisesti irtisanomaan sopimuksen kuuden (3) kuukauden irtisanomisajalla. </w:t>
      </w:r>
    </w:p>
    <w:p>
      <w:pPr>
        <w:pStyle w:val="TextBodyIndent"/>
        <w:rPr/>
      </w:pPr>
      <w:r>
        <w:rPr/>
        <w:t>Mikäli Uudelleenkäyttäjä rikkoo tämän sopimuksen määräyksiä tai ei enää täytä Uudelleenkäyttäjälle asetettavia vaatimuksia, on Kuusakoski Oy oikeutettu irtisanomaan sopimuksen päättymään välittömäst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ikeuspaikka</w:t>
      </w:r>
    </w:p>
    <w:p>
      <w:pPr>
        <w:pStyle w:val="TextBodyIndent"/>
        <w:rPr/>
      </w:pPr>
      <w:r>
        <w:rPr/>
        <w:t>Tästä sopimuksesta aiheutuvat tai siihen liittyvät riitaisuudet, joita ei voida neuvotteluin sopia, ratkaistaan Espoon käräjäoikeudess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7. Allekirjoitukset</w:t>
      </w:r>
    </w:p>
    <w:p>
      <w:pPr>
        <w:pStyle w:val="Normal"/>
        <w:autoSpaceDE w:val="false"/>
        <w:ind w:left="2268" w:hanging="0"/>
        <w:jc w:val="both"/>
        <w:rPr>
          <w:szCs w:val="24"/>
        </w:rPr>
      </w:pPr>
      <w:r>
        <w:rPr>
          <w:szCs w:val="24"/>
        </w:rPr>
        <w:t>Tämä sopimus on tehty kahtena samansanaisena kappaleena, yksi kummallekin sopijapuolelle.</w:t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268" w:hanging="0"/>
        <w:jc w:val="both"/>
        <w:rPr>
          <w:szCs w:val="24"/>
        </w:rPr>
      </w:pPr>
      <w:r>
        <w:rPr>
          <w:szCs w:val="24"/>
        </w:rPr>
        <w:t>Heinolassa    25. lokakuuta 2007</w:t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  <w:tab/>
        <w:t>Kuusakoski ry</w:t>
        <w:tab/>
        <w:tab/>
        <w:t>Uudelleenkäyttäjä</w:t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Book Antiqua"/>
        </w:rPr>
        <w:t xml:space="preserve"> </w:t>
      </w:r>
      <w:r>
        <w:rPr/>
        <w:t>________________</w:t>
        <w:softHyphen/>
        <w:t>______</w:t>
        <w:tab/>
        <w:tab/>
        <w:t>_______________________</w:t>
      </w:r>
    </w:p>
    <w:p>
      <w:pPr>
        <w:pStyle w:val="TextBodyIndent"/>
        <w:rPr/>
      </w:pPr>
      <w:r>
        <w:rPr/>
        <w:t xml:space="preserve">Nimi:__________________ </w:t>
        <w:tab/>
        <w:tab/>
        <w:t>Nimi: _________________</w:t>
      </w:r>
    </w:p>
    <w:p>
      <w:pPr>
        <w:pStyle w:val="TextBodyIndent"/>
        <w:rPr/>
      </w:pPr>
      <w:r>
        <w:rPr/>
        <w:t>Asema:_________________</w:t>
        <w:tab/>
        <w:tab/>
        <w:t>Asema:________________</w:t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275" w:hanging="22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75" w:hanging="227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275" w:hanging="22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75" w:hanging="227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2275" w:hanging="22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75" w:hanging="227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8"/>
        </w:tabs>
        <w:ind w:left="18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2"/>
      </w:numPr>
      <w:tabs>
        <w:tab w:val="clear" w:pos="1134"/>
        <w:tab w:val="left" w:pos="2275" w:leader="none"/>
      </w:tabs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Kappaleenoletusfontti">
    <w:name w:val="Kappaleen oletusfontti"/>
    <w:qFormat/>
    <w:rPr/>
  </w:style>
  <w:style w:type="character" w:styleId="SisennettyautomaattinumeroinnillaCharChar">
    <w:name w:val="Sisennetty automaattinumeroinnilla Char Char"/>
    <w:basedOn w:val="Kappaleenoletusfontti"/>
    <w:qFormat/>
    <w:rPr>
      <w:rFonts w:ascii="Book Antiqua" w:hAnsi="Book Antiqua" w:cs="Book Antiqua"/>
      <w:sz w:val="24"/>
      <w:lang w:val="fi-FI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tsikko1automaattinumerointi">
    <w:name w:val="Otsikko 1 automaattinumerointi"/>
    <w:basedOn w:val="Heading1"/>
    <w:next w:val="TextBodyIndent"/>
    <w:qFormat/>
    <w:pPr>
      <w:numPr>
        <w:ilvl w:val="0"/>
        <w:numId w:val="2"/>
      </w:numPr>
    </w:pPr>
    <w:rPr/>
  </w:style>
  <w:style w:type="paragraph" w:styleId="Sisennettyautomaattinumeroinnilla">
    <w:name w:val="Sisennetty automaattinumeroinnilla"/>
    <w:basedOn w:val="Normal"/>
    <w:qFormat/>
    <w:pPr>
      <w:numPr>
        <w:ilvl w:val="0"/>
        <w:numId w:val="3"/>
      </w:numPr>
      <w:tabs>
        <w:tab w:val="clear" w:pos="1134"/>
        <w:tab w:val="left" w:pos="2275" w:leader="none"/>
      </w:tabs>
    </w:pPr>
    <w:rPr/>
  </w:style>
  <w:style w:type="paragraph" w:styleId="Sisennettyautommaattinumeroinnillataso3">
    <w:name w:val="Sisennetty autommaattinumeroinnilla  taso 3"/>
    <w:basedOn w:val="Sisennettyautomaattinumeroinnilla"/>
    <w:next w:val="TextBodyIndent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268" w:hanging="0"/>
    </w:pPr>
    <w:rPr/>
  </w:style>
  <w:style w:type="paragraph" w:styleId="ASIAKIRJANOTSIKKO">
    <w:name w:val="ASIAKIRJAN OTSIKKO"/>
    <w:basedOn w:val="Heading1"/>
    <w:next w:val="TextBodyIndent"/>
    <w:qFormat/>
    <w:pPr/>
    <w:rPr>
      <w:smallCaps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-f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2:00Z</dcterms:created>
  <dc:creator>RPA</dc:creator>
  <dc:description/>
  <dc:language>en-US</dc:language>
  <cp:lastModifiedBy>MRAI</cp:lastModifiedBy>
  <cp:lastPrinted>2006-11-06T08:44:00Z</cp:lastPrinted>
  <dcterms:modified xsi:type="dcterms:W3CDTF">2007-10-24T13:13:00Z</dcterms:modified>
  <cp:revision>5</cp:revision>
  <dc:subject/>
  <dc:title>SOPIMUS</dc:title>
</cp:coreProperties>
</file>